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8146" w:hRule="atLeast"/>
        </w:trPr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En la siguiente sopa de letras se encuentran algunas palabras relacionadas con la guía y por tanto con los sistemas operativos, debes encontrar al menos 10 de las 15 palabras.</w:t>
            </w:r>
          </w:p>
          <w:p>
            <w:pPr>
              <w:pStyle w:val="Textosinforma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sinformato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463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Q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B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Q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Z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W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B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B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B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Z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Q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Z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B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Q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W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Q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Z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W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W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Q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Z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Q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B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B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br/>
              <w:t>2. Resuelve el siguiente crucigrama con base en algunos conceptos básicos trabajados durante el desarrollo de la guía: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>
                <w:trHeight w:val="375" w:hRule="atLeast"/>
              </w:trPr>
              <w:tc>
                <w:tcPr>
                  <w:tcW w:w="1350" w:type="dxa"/>
                  <w:gridSpan w:val="3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pt-PT"/>
                    </w:rPr>
                    <w:t>Verticales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0" w:type="dxa"/>
                  <w:tcBorders>
                    <w:lef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0" w:type="dxa"/>
                  <w:gridSpan w:val="12"/>
                  <w:tcBorders>
                    <w:lef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 Sistema operativo diseñado por Microsoft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0" w:type="dxa"/>
                  <w:gridSpan w:val="16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 Lugar donde se almacenan los archivos eliminados del p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00" w:type="dxa"/>
                  <w:gridSpan w:val="14"/>
                  <w:tcBorders>
                    <w:lef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 Icono que permite acceder a todos los programas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00" w:type="dxa"/>
                  <w:gridSpan w:val="14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 Lugar virtual que permite ver un grupo de iconos</w:t>
                  </w:r>
                </w:p>
              </w:tc>
              <w:tc>
                <w:tcPr>
                  <w:tcW w:w="45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4572000" cy="1260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Horizont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80" w:type="dxa"/>
                                        <w:gridSpan w:val="13"/>
                                        <w:tcBorders>
                                          <w:lef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 Nombre de la pantalla principal de Windo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00" w:type="dxa"/>
                                        <w:gridSpan w:val="10"/>
                                        <w:tcBorders>
                                          <w:lef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. Barra que contiene el botón ini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200" w:type="dxa"/>
                                        <w:gridSpan w:val="20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. Aplicación de Windows que permite ver y administrar carpetas y archiv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120" w:type="dxa"/>
                                        <w:gridSpan w:val="17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. Lista de opciones que le permite al usuario elegir una de el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99.25pt;mso-wrap-distance-left:7.05pt;mso-wrap-distance-right:7.05pt;mso-wrap-distance-top:0pt;mso-wrap-distance-bottom:0pt;margin-top:2.05pt;mso-position-vertical-relative:text;margin-left:75.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orizontal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0" w:type="dxa"/>
                                  <w:gridSpan w:val="13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 Nombre de la pantalla principal de Window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0" w:type="dxa"/>
                                  <w:gridSpan w:val="10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 Barra que contiene el botón inici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0" w:type="dxa"/>
                                  <w:gridSpan w:val="20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 Aplicación de Windows que permite ver y administrar carpetas y arch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20" w:type="dxa"/>
                                  <w:gridSpan w:val="1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. Lista de opciones que le permite al usuario elegir una de ella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rebuchet MS" w:hAnsi="Trebuchet MS" w:cs="Arial"/>
      <w:color w:val="000000"/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sz w:val="22"/>
    </w:rPr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ido1">
    <w:name w:val="contenido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Estilo1091">
    <w:name w:val="estilo1091"/>
    <w:qFormat/>
    <w:rPr>
      <w:rFonts w:ascii="Arial" w:hAnsi="Arial" w:cs="Arial"/>
      <w:color w:val="000000"/>
      <w:sz w:val="26"/>
      <w:szCs w:val="26"/>
    </w:rPr>
  </w:style>
  <w:style w:type="character" w:styleId="Estilo1201">
    <w:name w:val="estilo120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Estilo1231">
    <w:name w:val="estilo1231"/>
    <w:qFormat/>
    <w:rPr>
      <w:b/>
      <w:bCs/>
      <w:color w:val="336699"/>
    </w:rPr>
  </w:style>
  <w:style w:type="character" w:styleId="Appleconvertedspace">
    <w:name w:val="apple-converted-space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Estilo109">
    <w:name w:val="estilo109"/>
    <w:basedOn w:val="Normal"/>
    <w:qFormat/>
    <w:pPr>
      <w:spacing w:before="280" w:after="280"/>
    </w:pPr>
    <w:rPr>
      <w:rFonts w:ascii="Arial" w:hAnsi="Arial" w:eastAsia="Batang;바탕" w:cs="Arial"/>
      <w:color w:val="000000"/>
      <w:sz w:val="26"/>
      <w:szCs w:val="26"/>
      <w:lang w:eastAsia="ko-KR"/>
    </w:rPr>
  </w:style>
  <w:style w:type="paragraph" w:styleId="Estilo120">
    <w:name w:val="estilo120"/>
    <w:basedOn w:val="Normal"/>
    <w:qFormat/>
    <w:pPr>
      <w:spacing w:before="280" w:after="280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37:00Z</dcterms:created>
  <dc:creator>Tecnologia Ciber</dc:creator>
  <dc:description/>
  <dc:language>en-US</dc:language>
  <cp:lastModifiedBy>Julio Cesar Arango</cp:lastModifiedBy>
  <dcterms:modified xsi:type="dcterms:W3CDTF">2011-06-22T14:37:00Z</dcterms:modified>
  <cp:revision>2</cp:revision>
  <dc:subject/>
  <dc:title>- TITULOS PRINCIPALES - PAGINA DE PRUEBA (PRIMER RENGLÓN)</dc:title>
</cp:coreProperties>
</file>